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риложение 1</w:t>
      </w:r>
    </w:p>
    <w:p>
      <w:pPr>
        <w:pStyle w:val="Normal"/>
        <w:ind w:left="5812" w:hanging="0"/>
        <w:rPr/>
      </w:pPr>
      <w:r>
        <w:rPr>
          <w:rFonts w:cs="Liberation Serif" w:ascii="Liberation Serif" w:hAnsi="Liberation Serif"/>
          <w:bCs/>
        </w:rPr>
        <w:t xml:space="preserve">к постановлению  Администрации                                                                                          от 12.02.2019 года  № 20-ПА </w:t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СОСТАВ</w:t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омиссии по проверке правильности начисления размеров платы</w:t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гражданам за жилищно-коммунальные услуг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седатель комиссии: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Хабаров Г.Б. – заместитель Главы Администрации муниципального образования поселок Уренгой по вопросам жизнеобеспечения и муниципального хозяйства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екретарь комиссии: 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12"/>
        </w:rPr>
      </w:pPr>
      <w:r>
        <w:rPr>
          <w:rFonts w:cs="Liberation Serif" w:ascii="Liberation Serif" w:hAnsi="Liberation Serif"/>
          <w:sz w:val="12"/>
        </w:rPr>
      </w:r>
    </w:p>
    <w:p>
      <w:pPr>
        <w:pStyle w:val="Normal"/>
        <w:widowControl w:val="false"/>
        <w:autoSpaceDE w:val="false"/>
        <w:rPr>
          <w:rFonts w:ascii="Liberation Serif" w:hAnsi="Liberation Serif" w:cs="Times New Roman CYR"/>
        </w:rPr>
      </w:pPr>
      <w:r>
        <w:rPr>
          <w:rFonts w:cs="Liberation Serif" w:ascii="Liberation Serif" w:hAnsi="Liberation Serif"/>
        </w:rPr>
        <w:t>Гайворонская А.Т. – ведущий экономист МКУ «УГХ»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Члены комиссии: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Шихалиева С.К. – главный специалист по жилищному контролю Администрации п. Уренгой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ставители ресурсоснабжающих, управляющих организаций и товариществ собственников жилья.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едатель Совета дома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5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2</w:t>
      </w:r>
    </w:p>
    <w:p>
      <w:pPr>
        <w:pStyle w:val="Normal"/>
        <w:ind w:firstLine="55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 постановлению Администрации</w:t>
      </w:r>
    </w:p>
    <w:p>
      <w:pPr>
        <w:pStyle w:val="Normal"/>
        <w:ind w:firstLine="55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от  12.02. 2019 года  № 20-ПА</w:t>
      </w:r>
    </w:p>
    <w:p>
      <w:pPr>
        <w:pStyle w:val="Normal"/>
        <w:ind w:firstLine="55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58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                                                             </w:t>
      </w:r>
      <w:r>
        <w:rPr>
          <w:rFonts w:cs="Liberation Serif" w:ascii="Liberation Serif" w:hAnsi="Liberation Serif"/>
          <w:b/>
        </w:rPr>
        <w:t>Положение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       </w:t>
      </w:r>
      <w:r>
        <w:rPr>
          <w:rFonts w:cs="Liberation Serif" w:ascii="Liberation Serif" w:hAnsi="Liberation Serif"/>
          <w:b/>
        </w:rPr>
        <w:t>о комиссии по проверке правильности начисления размеров платы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                       </w:t>
      </w:r>
      <w:r>
        <w:rPr>
          <w:rFonts w:cs="Liberation Serif" w:ascii="Liberation Serif" w:hAnsi="Liberation Serif"/>
          <w:b/>
        </w:rPr>
        <w:t xml:space="preserve">гражданам за жилищно-коммунальные услуг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43" w:leader="none"/>
        </w:tabs>
        <w:ind w:left="567" w:hanging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щие положения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1. Комиссия по проверке правильности начисления размеров платы граждан за жилищно-коммунальные услуги  (далее – Комиссия) создана в целях: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урегулирования разногласий в досудебном порядке, возникающих между гражданами - потребителями жилищно-коммунальных услуг (далее - ЖКУ) и организацией, осуществляющей начисление платежей за ЖКУ;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устранения нарушений при осуществлении организациями начислений платежей за ЖКУ;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контроля правильности применений тарифов и нормативов потребления ЖКУ при осуществлении начисления платежей за ЖКУ;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нижения количества обращений (заявлений, жалоб) граждан в исполнительные органы государственной власти Ямало-Ненецкого автономного округа и Российской Федерации, а также надзорные органы, по вопросам правильности начисления платежей за ЖКУ на действия организаций, осуществляющих расчеты платежей за эти услуг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вышения информированности граждан в вопросах, связанных с предоставлением и оплатой ЖК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2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Ямало-Ненецкого автономного округа, муниципальными правовыми актами Пуровского района, а также настоящим Положение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3. Состав Комиссии утверждается постановлением Администрации.</w:t>
      </w:r>
    </w:p>
    <w:p>
      <w:pPr>
        <w:pStyle w:val="Normal"/>
        <w:tabs>
          <w:tab w:val="clear" w:pos="708"/>
          <w:tab w:val="left" w:pos="-567" w:leader="none"/>
        </w:tabs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4. Заседания Комиссии проводятся по мере возникновения потребности в урегулировании разногласий при поступлении обращения (заявления, жалобы) от потребителя ЖКУ, а также по инициативе председателя Комиссии.</w:t>
      </w:r>
    </w:p>
    <w:p>
      <w:pPr>
        <w:pStyle w:val="Normal"/>
        <w:ind w:firstLine="6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24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 Основные задачи и функции Комиссии</w:t>
      </w:r>
    </w:p>
    <w:p>
      <w:pPr>
        <w:pStyle w:val="Normal"/>
        <w:ind w:left="24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. Рассмотрение причин и условий возникновения разногласия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 Подготовка и внесение в установленном порядке предложений по возможности урегулирования разногласий в досудебном порядке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 Выработка мер по устранению возникших разногласий, устранение выявленных нарушений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4. При выявлении нарушений в начислении платежей за ЖКУ направление организации-нарушителю письма об устранении нарушений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5. Осуществление мониторинга за величиной тарифов на жилищно-коммунальные услуги и начислениями гражданам платы за жилищно-коммунальные услуги управляющих организаций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6. Организация информационного сопровождения осуществляемого контроля тарифов за жилищно-коммунальные услуги и размеров платежей гражданам  за жилищно-коммунальные услуги, в том числе  посредством разъяснительной работа с населением через средства массовой информ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5. Секретарь Комиссии ведёт приём документов, готовит к рассмотрению необходимые материалы, оформляет протоколы заседаний Комиссии, обобщает и направляет их в соответствующий адрес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24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 Права комиссии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1. Запрашивать от сторон разногласий необходимые для работы Комиссии сведения, материалы и документы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2. Привлекать стороны разногласий для участия в заседании Комиссии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0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4. Организация работы комиссии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1. Основной организационной формой деятельности Комиссии является заседание. Заседание считается правомочным, если на нём присутствуют не менее половины ее членов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2. Обращения (заявления, жалобы) граждан о правомерности и правильности начисления платежей за ЖКУ направляются заявителями в Комиссию.</w:t>
      </w:r>
    </w:p>
    <w:p>
      <w:pPr>
        <w:pStyle w:val="Normal"/>
        <w:ind w:firstLine="6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3. После регистрации обращения (заявления, жалобы) гражданина документы направляются председателю Комиссии в течение 3 рабочих дней.</w:t>
      </w:r>
    </w:p>
    <w:p>
      <w:pPr>
        <w:pStyle w:val="Normal"/>
        <w:ind w:firstLine="6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4. Комиссия, созывается председателем Комиссии не позднее 10 рабочих дней после регистрации обращения (заявления, жалобы) гражданина, а в случае изменения тарифов и (или) нормативов потребления ЖКУ не позднее 30 календарных дней после введения их в действие.</w:t>
      </w:r>
    </w:p>
    <w:p>
      <w:pPr>
        <w:pStyle w:val="Normal"/>
        <w:ind w:firstLine="6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5. Решения Комиссии принимаются по результатам голосования простым большинством голосов. В случае равенства голосов, голос председателя Комиссии является решающим.</w:t>
      </w:r>
    </w:p>
    <w:p>
      <w:pPr>
        <w:pStyle w:val="Normal"/>
        <w:ind w:firstLine="6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6. Решения Комиссии оформляются протоколом заседания, который ведет секретарь. Протокол заседания подписывает председатель и секретарь Комиссии.</w:t>
      </w:r>
    </w:p>
    <w:p>
      <w:pPr>
        <w:pStyle w:val="Normal"/>
        <w:ind w:firstLine="6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7. Решения Комиссии, принятые в пределах её компетенции, направляются участникам заседания в виде копий протоколов заседания Комиссии или выписок из них. Заявителю направляется письменный ответ по существу поставленных в обращении (заявлении, жалобе) вопросов.</w:t>
      </w:r>
    </w:p>
    <w:p>
      <w:pPr>
        <w:pStyle w:val="Normal"/>
        <w:ind w:firstLine="6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8. Документы, предоставляемые в Комиссию сторонами разногласий, а также протоколы заседаний Комиссии хранятся у секретаря Комиссии.</w:t>
      </w:r>
    </w:p>
    <w:p>
      <w:pPr>
        <w:pStyle w:val="Normal"/>
        <w:ind w:firstLine="6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9. Комиссией не рассматриваются обращения (заявления, жалобы) анонимного характера.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00" w:hanging="3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00" w:hanging="30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0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Шапка"/>
    <w:basedOn w:val="Normal"/>
    <w:qFormat/>
    <w:pPr>
      <w:spacing w:before="1200" w:after="0"/>
      <w:jc w:val="center"/>
    </w:pPr>
    <w:rPr>
      <w:caps/>
      <w:spacing w:val="40"/>
      <w:szCs w:val="20"/>
      <w:lang w:val="en-US" w:eastAsia="en-US"/>
    </w:rPr>
  </w:style>
  <w:style w:type="paragraph" w:styleId="Style15">
    <w:name w:val="Бланк"/>
    <w:basedOn w:val="Style14"/>
    <w:next w:val="Normal"/>
    <w:qFormat/>
    <w:pPr>
      <w:spacing w:before="120" w:after="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Дата постановления"/>
    <w:basedOn w:val="Normal"/>
    <w:next w:val="Normal"/>
    <w:qFormat/>
    <w:pPr>
      <w:overflowPunct w:val="false"/>
      <w:autoSpaceDE w:val="false"/>
      <w:spacing w:before="120" w:after="0"/>
      <w:jc w:val="center"/>
      <w:textAlignment w:val="baseline"/>
    </w:pPr>
    <w:rPr>
      <w:szCs w:val="20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24:00Z</dcterms:created>
  <dc:creator>ADM25</dc:creator>
  <dc:description/>
  <dc:language>en-US</dc:language>
  <cp:lastModifiedBy>ADM76</cp:lastModifiedBy>
  <cp:lastPrinted>2016-06-15T11:55:00Z</cp:lastPrinted>
  <dcterms:modified xsi:type="dcterms:W3CDTF">2019-11-18T12:24:00Z</dcterms:modified>
  <cp:revision>2</cp:revision>
  <dc:subject/>
  <dc:title/>
</cp:coreProperties>
</file>